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3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coñecer que a práctica dun deporte colectivo favorece a socialización. (Páxs. 29 e 4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ñecer estados de ánimo nas persoas e que os provoca. (Páx. 39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ablecer o esquema dunha descrición a partir da descrición de persoas. (Páx. 32, Act. 2; Páx. 3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lacionar imaxes, conceptos, actitudes e estados anímicos con palabras. (Páx. 34; Páx. 36, Act. 9; Páx. 37, Act. 11; Páx. 38; Páx. 39, Acts. 15 e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Utilizar un código para distinguir respostas e actitudes correctas. (Páx. 35, Act. 7; Páx. 4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Traballar a expresión oral co comentario de imaxes e a resposta a preguntas. (Páxs. 29 e 30; Páx. 34, Act. 5; Páxs. 40 e 4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mpliar o vocabulario dos ósos, das articulacións e dos músculos.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(Páx. 34; Páx. 35, Acts. 6, 7, 8; Páx. 36, Acts. 9, 10; Páx. 37, Acts. 11, 12; Páx. 38; Páx. 39, Acts. 14, 15,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expresión escrita coa resposta por escrito a preguntas. (Páx. 32, Act. 2; Páx. 33, Act. 3; Páx. 39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ellorar a comprensión escrita lendo textos expositivos. (Páxs. 31, 32, 34, 36, 38, 40, 4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olidar o esquema textual da descrición. (Páx. 32, Act. 2; Páx. 3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emorizar nomes de ósos, articulacións e músculos con debuxos e actividades.(P. 34;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x. 35, Acts. 6, 7, 8; Páx. 36, Acts. 9, 10; Páx. 37, Act. 12; Páx. 38; Páx. 39, Acts. 14, 15,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a ortografía coa escritura dos nomes de ósos, articulacións e músculos. (Páx. 35; Acts. 6, 8; Páx. 36; Act. 9; Páx. 37, Act. 11; Páx. 39, Acts. 14,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resentar plasticamente a realidade debuxándose a si mesmo. (Páx. 3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flectir plasticamente a realidade colorando debuxos de partes do corpo. (Páx. 3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er conscientes da propia evolución física e recoñecer as propias características físicas en cada momento. (Páx. 30; Páx. 31, Act. 1; Páx. 32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coñecer articulacións implicadas en movementos e actividades. (P. 37, Acts. 11, 12,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Identificar que situacións favorecen determinados estados anímicos. (Páx. 39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cienciarse de comer san e coidar o corpo para ter saúde. (Páxs. 40 e 4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Transcribir ben as cantidades relativas ao peso, á altura e ao número de pé. (P. 31, Act. 1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 w:before="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2. Tema 3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2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escubrir que cambios lle impón o paso do tempo ao corp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30, 3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, 9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escribir fisicamente as perso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32, 3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, 11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Identificar os ósos do corpo, características e a súa fun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34, 3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Ver as articulacións do corpo, características e a súa fun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36, 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, 15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es-ES_tradnl"/>
              </w:rPr>
              <w:t xml:space="preserve">Descubrir os músculos do corp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, características e a súa fun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38, 3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, 17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que actitudes e actividades favorecen a saú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40, 4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8,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bservar e describir imaxes que mostran nenos practicando deport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os cambios que experimenta o corpo co crec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istinguir diferenzas físicas en persoas e ver que aspectos cambian c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se fisicamente e recoñecer os propios gustos e preferen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fisicamente a outras persoas e identificar os seus gustos e preferen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os principais ósos do esquelet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s principais articulacións do corp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s principais músculos do corp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estados anímicos en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guir actitudes correctas e incorrectas para coidar a columna vertebral e ver que a actividade física é necesaria para manter sans os músculos e os ós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mentario e descrición de imaxes que mostran nenos practicando depor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tección en imaxes dos cambios que experimenta o corpo co crec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notación do peso e da talla ao nacer e agora, e do número de calzado ac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ción das diferenzas físicas entre persoas e recoñecemento das características que cambian co pas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pleción dun texto co nome, coa data de nacemento, coa idade, coa descrición física e cos gustos e preferencias para se caracterizar a un mes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Caracterización dun neno ou dunha nena da clase escribindo o seu nome, caracterizándoo/a fisicamente e especificando os seus gustos e preferen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un esqueleto e os principais ósos, lectura dun texto sobre as súas características e funcións e realización de actividades sobre os ós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s características e a función das articulacións e realización de actividades para determinar as articulacións implicadas en mov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os músculos do corpo en debuxos, lectura dun texto sobre as súas características e a súa función e realización de actividades sobre os músc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tección do estado de ánimo que manifestan expresións faciais en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para descubrir as actitudes adecuadas para manter a columna vertebral sanda e constatar que a actividade física mantén os músculos e os ósos sa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pacing w:val="-4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pacing w:val="-4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onstatan os cambios que experimenta o corpo co crec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dentifican as diferenzas físicas entre as persoas e que recoñecen que características cambian co pas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e caracterizan fisicamente, que recoñecen os propios gustos e preferencias e que caracterizan outr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ósos do esquelet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ñecen as articulacións do corp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músculos do corpo, as súas característica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ñecen estados anímicos en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ñecen actitudes correctas e incorrectas para coidar a columna vertebral e a importancia da actividade físic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4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s dificultades das persoas cegas ou xordas. (Páx. 44, Act. 19; Páx. 45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os beneficios da participación colectiva nas actividades de clase. (Páx. 42; Páx. 44, Act. 19; Páx. 45, Act. 21; Páx. 49, Acts. 29 e 30; Páx. 5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as relacións interpersoais e as normas que as regulan. (Páxs. 56, 57, 58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Descifrar unha mensaxe a partir dun código determinado. (Páx. 43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Interpretar a situación de diversos órganos corporais nun debuxo. (Páxs. 43, 46, 4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licar un código para relacionar afirmacións con accións, significados con expresións ou elementos con funcións. (Páx. 47, Act. 26; Páx. 48, Act. 28; Páx. 54, Acts. 1,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ha táboa para clasificar información. (Páx. 54, Act. 2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Traballar a expresión oral co comentario de imaxes e a resposta a preguntas. (Páx. 42; Páx. 44, Act. 19; Páx. 49, Act. 29; Páxs. 50, 51, 52, 53; Páx. 55, Acts. 1, 2; Páx. 5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o vocabulario relativo ao cerebro, o corazón e os pulmóns e as súas funcións. (Páx. 43; Páx. 46, Acts. 22 e 23; Páx. 47, Act. 24; Páx. 48, Acts. 27 e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llorar a expresión escrita coa resposta a preguntas. </w:t>
            </w:r>
            <w:r>
              <w:rPr>
                <w:sz w:val="19"/>
                <w:szCs w:val="19"/>
                <w:lang w:val="en-US"/>
              </w:rPr>
              <w:t xml:space="preserve">(Páx. 45, Act. 21; Páx. 47, Act. 25; Páx. 49, Act. 30;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Páxs. 56 e 58 </w:t>
            </w:r>
            <w:r>
              <w:rPr>
                <w:sz w:val="19"/>
                <w:szCs w:val="19"/>
                <w:lang w:val="en-U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Mellorar a comprensión escrita lendo textos. (Páxs. 43, 44, 46, 48, 49, 50, 51, 52, 53, 5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Enriquecer a propia linguaxe co traballo e coa adquisición de expresións. (Páx. 47, Act. 26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ciar e valorar a beleza das obras de arte. (Páx. 55, Act. 1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a ortografía escribindo palabras.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(Páx. 45, Act. 20; Páx. 48, Act. 27; Páx. 5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prender a buscar información sobre un tema determinado. (Páx. 45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o criterio de valorar que é bo para a saúde. (Páxs. 50 e 5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Traballar de forma ordenada e eficaz grazas a instrucións. (Páx. 49, Act. 30; Páxs. 52, 53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anifestar a opinión sobre hábitos e preferencias. (Páx. 49, Act. 30; Páx. 5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Controlar o propio corpo para experimentar a respiración. (Páx. 49, Act. 30; Páxs. 52, 5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dquirir hábitos saudables e de descanso para coidar o corpo e a saúde. (Páxs. 50, 5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Afianzar a personalidade, mellorar a autoestima, asumir responsabilidades. (Páxs. 56, 57, 58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Usar operacións matemáticas para resolver problemas. (Páx. 50;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Páx. 55, Act. 3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dir e comparar o número de latexos do corazón co doutras persoas. (Páx. 51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2. Tema 4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2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 función do cerebr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4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os sentidos e as súas función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44, 4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 función do corazón e do sangu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46, 47, 5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, 30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Coñecer a función dos pulmóns e o mecanismo de respira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48, 49, 5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, 27, 3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que actitudes e actividades favorecen a saúd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50, 5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8, 29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os principais órganos do corpo e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a función do cerebro e como procesa e lles dá resposta aos estím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o nome dos sentidos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s sentidos que interveñen en percepcións e actividade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as dificultades que afrontan as persoas cegas ou xor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 función e a situación do corazón e descubrir o sangue como medio para levar o alimento e o osíxeno a todo o cor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a función dos pulmóns e o mecanismo da respi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o descanso como un instrumento para se recuperar do esforzo di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 importancia do exercicio físico, da natureza e da alimentación para a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r co propio funcionamento do corazón e da respiraci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osta a preguntas sobre os órganos do corpo e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ositivo sobre o cerebro e 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ifrado dunha mensaxe e análise do proceso de percepción de feitos e mov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 nome dos sentidos e da función de cada u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colectivo dos recursos que utilizan as persoas cegas para se mover pola rúa e as persoas xordas para se comunic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etección e escritura dos sentidos implicados en diversas percepcións e activ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Descubrimento do significado do servizo de autodescrición dirixido a persoas ceg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atación das características e a función do corazón e do sangue e realización de actividades sobre o corazón, a circulación e incidencias do sangue e do coraz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lación de expresións que inclúen a palabra </w:t>
            </w:r>
            <w:r>
              <w:rPr>
                <w:i/>
                <w:sz w:val="19"/>
                <w:szCs w:val="19"/>
                <w:lang w:val="es-ES_tradnl"/>
              </w:rPr>
              <w:t xml:space="preserve">corazón </w:t>
            </w:r>
            <w:r>
              <w:rPr>
                <w:sz w:val="19"/>
                <w:szCs w:val="19"/>
                <w:lang w:val="es-ES_tradnl"/>
              </w:rPr>
              <w:t>e 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s pulmóns e a súa función relacionada coa respi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Experimentación das fases de inspiración e expiración e do mecanismo respirato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un texto que informa sobre o valor do descanso para que o corazón e o cerebro repousen e se recuperen do esforzo di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un texto que recoñece a importancia do exercicio físico, o contacto coa natureza e a boa alimentación para coidar o corazón e o cor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no propio corpo do funcionamento do corazón e a respiraci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os alumnos descobren os principais órganos do corpo e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descobren a función do cerebro e que procesa e lles dá resposta a estím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ñecen o nome dos sentidos e d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os sentidos que interveñen en percepcións e activ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nstatar que valoran as dificultades que afrontan as persoas xordas ou ceg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a función e a situación do corazón e que descobren a sangue como medio para distribuír o alimento e o osíxeno polo cor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descobren a función dos pulmóns e o mecanismo da respi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valoran o descanso para se recuperar do esforzo di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recoñecen o valor do exercicio físico, a natureza e a alimentación para a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statar que experimentan co propio funcionamento do corazón e a respiració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 xml:space="preserve">projec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szCs w:val="19"/>
                              <w:u w:val="single"/>
                            </w:rPr>
                            <w:t xml:space="preserve">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color w:val="FF0000"/>
                        <w:sz w:val="19"/>
                        <w:szCs w:val="19"/>
                        <w:u w:val="single"/>
                      </w:rPr>
                      <w:t xml:space="preserve">projecte </w:t>
                    </w: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szCs w:val="19"/>
                        <w:u w:val="single"/>
                      </w:rPr>
                      <w:t xml:space="preserve">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3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O corpo humano: o corpo cambia </w:t>
          </w:r>
        </w:p>
      </w:tc>
    </w:tr>
  </w:tbl>
  <w:p>
    <w:pPr>
      <w:pStyle w:val="Normal"/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</w:rPr>
          </w:pPr>
          <w:r>
            <w:rPr>
              <w:caps/>
            </w:rPr>
            <w:t xml:space="preserve">O nostre cos: Vam descobrir o nostre cos </w:t>
          </w:r>
        </w:p>
      </w:tc>
    </w:tr>
  </w:tbl>
  <w:p>
    <w:pPr>
      <w:pStyle w:val="Header"/>
      <w:tabs>
        <w:tab w:val="left" w:pos="8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4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O corpo humano: o funcionamento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3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O corpo humano: o corpo cambia</w:t>
          </w:r>
        </w:p>
      </w:tc>
    </w:tr>
  </w:tbl>
  <w:p>
    <w:pPr>
      <w:pStyle w:val="Header"/>
      <w:tabs>
        <w:tab w:val="left" w:pos="8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4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O corpo humano: o funcionamento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4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O corpo humano: o funcionamento...</w:t>
          </w:r>
        </w:p>
      </w:tc>
    </w:tr>
  </w:tbl>
  <w:p>
    <w:pPr>
      <w:pStyle w:val="Header"/>
      <w:tabs>
        <w:tab w:val="left" w:pos="8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02:00Z</dcterms:created>
  <dc:creator>.</dc:creator>
  <dc:description/>
  <dc:language>en-US</dc:language>
  <cp:lastModifiedBy>Didactic-2</cp:lastModifiedBy>
  <cp:lastPrinted>2011-07-03T13:02:00Z</cp:lastPrinted>
  <dcterms:modified xsi:type="dcterms:W3CDTF">2011-08-29T18:00:00Z</dcterms:modified>
  <cp:revision>8</cp:revision>
  <dc:subject/>
  <dc:title>PRESENTACIÓN </dc:title>
</cp:coreProperties>
</file>